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</w:rPr>
        <w:t>RETINA CENTER of OHIO 1611 S. Green Road Suite 306B South Euclid, OH  44121-4129</w:t>
      </w:r>
    </w:p>
    <w:p>
      <w:pPr>
        <w:pStyle w:val="Normal"/>
        <w:rPr/>
      </w:pPr>
      <w:r>
        <w:rPr>
          <w:rFonts w:cs="Calibri" w:ascii="Calibri" w:hAnsi="Calibri"/>
        </w:rPr>
        <w:t>T: 216-382-3366 F: 216-382-4959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me </w:t>
        <w:tab/>
        <w:tab/>
        <w:t>___________________________________________________________________________________________________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st</w:t>
        <w:tab/>
        <w:tab/>
        <w:tab/>
        <w:tab/>
        <w:tab/>
        <w:tab/>
        <w:tab/>
        <w:t>First</w:t>
        <w:tab/>
        <w:tab/>
        <w:tab/>
        <w:tab/>
        <w:t xml:space="preserve">      </w:t>
        <w:tab/>
        <w:t>M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dress</w:t>
        <w:tab/>
        <w:tab/>
        <w:t>_____________________________</w:t>
        <w:tab/>
        <w:t>Sex: ___________</w:t>
        <w:tab/>
        <w:t>Title: _________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t#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Stree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City, State, Zip Co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mar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hone Number</w:t>
        <w:tab/>
        <w:t>1) _____________________________________</w:t>
        <w:tab/>
        <w:tab/>
        <w:t xml:space="preserve">Email </w:t>
        <w:tab/>
        <w:t>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ernat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hone Number</w:t>
        <w:tab/>
        <w:t>2) _____________________________________</w:t>
        <w:tab/>
        <w:tab/>
        <w:t>Other</w:t>
        <w:tab/>
        <w:t>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How do you wish to be contacted?</w:t>
        <w:tab/>
        <w:t xml:space="preserve">          _____ Any method of contact</w:t>
        <w:tab/>
        <w:tab/>
        <w:t>_____ Other 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ital Status</w:t>
        <w:tab/>
        <w:tab/>
        <w:tab/>
        <w:t xml:space="preserve">Date Of </w:t>
        <w:tab/>
        <w:tab/>
        <w:tab/>
        <w:tab/>
        <w:tab/>
        <w:t>Social Security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(S/M/D/W)</w:t>
        <w:tab/>
        <w:t>__________</w:t>
        <w:tab/>
        <w:t>Birth</w:t>
        <w:tab/>
        <w:t>_______/______/_______</w:t>
        <w:tab/>
        <w:tab/>
        <w:t>Number</w:t>
        <w:tab/>
        <w:tab/>
        <w:t>_________ - _______ - 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ferring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hysician</w:t>
        <w:tab/>
        <w:t>____________________________________________</w:t>
        <w:tab/>
        <w:t>Phone</w:t>
        <w:tab/>
        <w:t>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mary Car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hysician</w:t>
        <w:tab/>
        <w:t>____________________________________________</w:t>
        <w:tab/>
        <w:t>Phone 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ponsib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rty Name (if </w:t>
        <w:tab/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fferent than patient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dress</w:t>
        <w:tab/>
        <w:tab/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ity, State,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ip Code</w:t>
        <w:tab/>
        <w:tab/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hone</w:t>
        <w:tab/>
        <w:tab/>
        <w:t>____________________________________</w:t>
        <w:tab/>
        <w:tab/>
        <w:tab/>
        <w:t>Email</w:t>
        <w:tab/>
        <w:t>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Date Of Birth</w:t>
        <w:tab/>
        <w:t>________/______/____________</w:t>
        <w:tab/>
        <w:tab/>
        <w:tab/>
        <w:tab/>
        <w:t>Social Security #</w:t>
        <w:tab/>
        <w:t>________ - ______ - 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st Day &amp; Time for Appt (M-TH; Morning/Afternoon)</w:t>
        <w:tab/>
        <w:t>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SURANCE INFORM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mary</w:t>
        <w:tab/>
        <w:tab/>
        <w:tab/>
        <w:tab/>
        <w:tab/>
        <w:tab/>
        <w:tab/>
        <w:tab/>
        <w:t>Secondar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urance:</w:t>
        <w:tab/>
        <w:t>____________________________________</w:t>
        <w:tab/>
        <w:tab/>
        <w:t>Insurance:</w:t>
        <w:tab/>
        <w:t>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dress:</w:t>
        <w:tab/>
        <w:tab/>
        <w:t>____________________________________</w:t>
        <w:tab/>
        <w:tab/>
        <w:t>Address:</w:t>
        <w:tab/>
        <w:tab/>
        <w:t>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ificate/ID#:</w:t>
        <w:tab/>
        <w:t>____________________________________</w:t>
        <w:tab/>
        <w:tab/>
        <w:t>Certificate/ID#:</w:t>
        <w:tab/>
        <w:t>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oup #:</w:t>
        <w:tab/>
        <w:t xml:space="preserve">  </w:t>
        <w:tab/>
        <w:t>____________________________________</w:t>
        <w:tab/>
        <w:tab/>
        <w:t>Group #:</w:t>
        <w:tab/>
        <w:tab/>
        <w:t>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Subscriber Name</w:t>
        <w:tab/>
        <w:tab/>
        <w:tab/>
        <w:tab/>
        <w:tab/>
        <w:tab/>
        <w:tab/>
        <w:t>Subscriber Name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</w:rPr>
        <w:t>&amp; Date of Birth</w:t>
        <w:tab/>
        <w:t>____________________________________</w:t>
        <w:tab/>
        <w:tab/>
        <w:t>&amp; Date of Birth</w:t>
        <w:tab/>
        <w:t>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VIOUS EYE HISTOR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</w:t>
        <w:tab/>
        <w:t>Macular Degeneration</w:t>
        <w:tab/>
        <w:tab/>
        <w:tab/>
        <w:tab/>
        <w:tab/>
        <w:t>________</w:t>
        <w:tab/>
        <w:t>Eye Injectio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</w:t>
        <w:tab/>
        <w:t>Central Retinal Vein Occlusion</w:t>
        <w:tab/>
        <w:tab/>
        <w:tab/>
        <w:tab/>
        <w:t>________</w:t>
        <w:tab/>
        <w:t>Eye Laser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</w:t>
        <w:tab/>
        <w:t>Diabetic Retinopathy</w:t>
        <w:tab/>
        <w:tab/>
        <w:tab/>
        <w:tab/>
        <w:tab/>
        <w:t>________</w:t>
        <w:tab/>
        <w:t>Eye Surgeri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DICATIONS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LERGIES TO MEDICIN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</w:t>
        <w:tab/>
        <w:tab/>
        <w:t>________/______/___________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Patient Name</w:t>
        <w:tab/>
        <w:tab/>
        <w:tab/>
        <w:tab/>
        <w:tab/>
        <w:tab/>
        <w:tab/>
        <w:t>Date Signed</w:t>
        <w:tab/>
        <w:tab/>
        <w:tab/>
        <w:t>Date of Birth</w:t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01:00Z</dcterms:created>
  <dc:creator>Nina Mar</dc:creator>
  <dc:description/>
  <cp:keywords/>
  <dc:language>en-US</dc:language>
  <cp:lastModifiedBy>RachelC RCO</cp:lastModifiedBy>
  <cp:lastPrinted>2014-11-17T17:00:00Z</cp:lastPrinted>
  <dcterms:modified xsi:type="dcterms:W3CDTF">2015-02-09T22:01:00Z</dcterms:modified>
  <cp:revision>2</cp:revision>
  <dc:subject/>
  <dc:title>RETINA CENTER of OHIO  1611 S</dc:title>
</cp:coreProperties>
</file>